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末世之喂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终极生存在废墟中寻找食物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墟中寻找食物与希望</w:t>
      </w:r>
      <w:r>
        <w:rPr>
          <w:sz w:val="32"/>
          <w:szCs w:val="32"/>
        </w:rPr>
        <w:t>&lt;/p&gt;&lt;p&gt;&lt;img src="/static-img/9Vsj6KQhNRfxiq4nucmNvQKE6szsxxI0idu7k8PaTYJUFDbC9he8wlgICG-ONpCa.jpg"&gt;&lt;/p&gt;&lt;p&gt;</w:t>
      </w:r>
      <w:r>
        <w:rPr>
          <w:sz w:val="32"/>
          <w:szCs w:val="32"/>
        </w:rPr>
        <w:t>重生末世之喂养，一个充满挑战的生存游戏。末日来临，每个人都面对着同一场难题：如何在没有现代社会支持的情况下获得足够的营养。这个世界不再有超市和快餐店，只剩下荒凉和死亡。但是，在这片被毁灭的土地上，也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重生末世之喂养”的关键词——“重生”。这是一个全新的开始，没有了过去的规则和限制。我们必须学会依靠自己，创造自己的生活方式。这包括学习农业知识，比如种植蔬菜、水果以及杂粮。在极端环境中，农业可能会成为主导经济形式之一。</w:t>
      </w:r>
      <w:r>
        <w:rPr>
          <w:sz w:val="32"/>
          <w:szCs w:val="32"/>
        </w:rPr>
        <w:t>&lt;/p&gt;&lt;p&gt;&lt;img src="/static-img/aI6pptVLIR1oy5wC0ypE_AKE6szsxxI0idu7k8PaTYK4i8I8Rm_w7UVBBJTsU3LNLLcmW7es76UqD3VeObdrPQ.jpg"&gt;&lt;/p&gt;&lt;p&gt;</w:t>
      </w:r>
      <w:r>
        <w:rPr>
          <w:sz w:val="32"/>
          <w:szCs w:val="32"/>
        </w:rPr>
        <w:t>其次，“末世”意味着资源稀缺，这是一个关键点。当食物变得短缺时，你需要确保你能有效地利用每一份食物。比如说，从牲畜身上获取肉类、皮毛或其他可用部位，而不是完全放弃它们。如果你拥有农场，那么从牛羊身上获得乳制品也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喂养”是生命延续所必需的一部分，无论是在正常还是末日状态下。你不能忽视身体对营养素的需求，即使是在最艰苦的情形下也不例外。因此，要做到这一点，你需要了解不同的食物类型，以及它们提供哪些必要营养素。此外，还要考虑食品安全问题，如避免污染和过期食品。</w:t>
      </w:r>
      <w:r>
        <w:rPr>
          <w:sz w:val="32"/>
          <w:szCs w:val="32"/>
        </w:rPr>
        <w:t>&lt;/p&gt;&lt;p&gt;&lt;img src="/static-img/65xvDnBAaRUR8xGpre6WngKE6szsxxI0idu7k8PaTYK4i8I8Rm_w7UVBBJTsU3LNLLcmW7es76UqD3VeObdrPQ.jpg"&gt;&lt;/p&gt;&lt;p&gt;</w:t>
      </w:r>
      <w:r>
        <w:rPr>
          <w:sz w:val="32"/>
          <w:szCs w:val="32"/>
        </w:rPr>
        <w:t>通过学习这些技能，可以帮助人们在末日之后继续存活下来。而且，不仅仅是为了存活，更重要的是为了改善我们的生活质量，使得即使在最艰难的情况下，我们也能够保持健康并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印度洋海啸之后，有一群幸存者被困在他们家附近，他们不得不依赖于当地树木中的果实来维持生命。一段时间后，他们甚至学会了从河流捕鱼以补充蛋白质。这就是“重生末世之喂养”的真正意义，它教会我们如何适应任何环境，并找到新的方法来维持生命力。</w:t>
      </w:r>
      <w:r>
        <w:rPr>
          <w:sz w:val="32"/>
          <w:szCs w:val="32"/>
        </w:rPr>
        <w:t>&lt;/p&gt;&lt;p&gt;&lt;img src="/static-img/z_IelrCoVlxldTP8i_9LvgKE6szsxxI0idu7k8PaTYK4i8I8Rm_w7UVBBJTsU3LNLLcmW7es76UqD3VeObdrPQ.jpg"&gt;&lt;/p&gt;&lt;p&gt;</w:t>
      </w:r>
      <w:r>
        <w:rPr>
          <w:sz w:val="32"/>
          <w:szCs w:val="32"/>
        </w:rPr>
        <w:t>所以，当我们谈论“重生末世之喂养”，我们不只是讨论简单地吃饭的问题，而是一种全面的策略，是关于如何让自己成为未来世界中不可或缺的一部分。在这样的世界里，每一次进餐都是对未来的承诺，对于更美好的明天而言，它们是一块坚固的地基。</w:t>
      </w:r>
      <w:r>
        <w:rPr>
          <w:sz w:val="32"/>
          <w:szCs w:val="32"/>
        </w:rPr>
        <w:t>&lt;/p&gt;&lt;p&gt;&lt;a href = "/doc/706862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生存在废墟中寻找食物与希望</w:t>
      </w:r>
      <w:r>
        <w:rPr>
          <w:sz w:val="32"/>
          <w:szCs w:val="32"/>
        </w:rPr>
        <w:t>.doc" rel="alternate" download="706862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生存在废墟中寻找食物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